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การดำเนินงานวิจัย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4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2"/>
        <w:gridCol w:w="61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อกสารที่เกี่ยวข้อ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ุล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กาศการเสนอขอรับทุนอุดหนุนการวิจัย งบประมาณสำนักศึกษาทั่วไป  </w:t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t>ินการแก้ไขปรับปรุงตามข้อเสน</w:t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กาศสำนักศึกษาทั่วไปมหาวิทยาลัยมหาสารคาม  เรื่อง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สนอขอรับทุ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การวิจัย  งบประมา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ศึกษาทั่วไป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จำปี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ุล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จัดทำข้อเสนอโครงการวิจัยตามแบบฟอร์มที่ผู้ให้ทุนกำหนด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1  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ข้อคว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ณะกรรม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สำนักศึกษาทั่วไป  พิจารณาผู้ได้รับทุนอุดหนุ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หัวข้อวิจัยที่ได้รับการอนุมัติเงินอุดหนุนการวิจัย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สำนักศึกษาทั่วไป  เรื่อง  ผลการพิจารณาทุนอุดหนุนการวิจั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ได้รับอนุมัติทุนอุดหนุนการวิจัย  ดำเนินการขอสัญญารับท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อนุมัติเบิกจ่ายงวด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เอกส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ญ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1  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รอง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กฎ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ส่งรูปเล่มรายงานฉบับสมบูรณ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ขออนุมัติเบิกเงินงวด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วิจ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ฉบับสมบูรณ์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่ม พร้อมบันทึกข้อมูลลง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D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บบรายละเอียดการใช้งบประมาณโครงการ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ันย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ส่งเอกสารการตีพิมพ์เผยแพร่บทความวิจัย  ในวารส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ขออนุมัติเบิกเงินงวด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กฐ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ตอบรับ  การตีพิมพ์เผยแพร่บทความวิจ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ต้นฉบับบทความที่ได้รับการตีพิมพ์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0:00Z</dcterms:created>
  <dc:creator>WincoolV5</dc:creator>
  <dc:description/>
  <cp:keywords/>
  <dc:language>en-US</dc:language>
  <cp:lastModifiedBy>toombest</cp:lastModifiedBy>
  <cp:lastPrinted>2009-11-04T10:39:00Z</cp:lastPrinted>
  <dcterms:modified xsi:type="dcterms:W3CDTF">2010-10-01T07:21:00Z</dcterms:modified>
  <cp:revision>24</cp:revision>
  <dc:subject/>
  <dc:title>วัน/เดือน/ปี</dc:title>
</cp:coreProperties>
</file>